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q.2dhz.cn3rq.2dhz.cn/xiazai/9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